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3985" cy="8936355"/>
            <wp:effectExtent l="0" t="0" r="0" b="0"/>
            <wp:docPr id="1" name="sti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133175721"/>
      <w:bookmarkEnd w:id="0"/>
      <w:r>
        <w:rPr>
          <w:sz w:val="24"/>
        </w:rPr>
        <w:object w:dxaOrig="10201" w:dyaOrig="14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05pt;height:712.55pt" filled="f" o:ole="">
            <v:imagedata r:id="rId4" o:title=""/>
          </v:shape>
          <o:OLEObject Type="Embed" ProgID="" ShapeID="ole_rId3" DrawAspect="Content" ObjectID="_1909098878" r:id="rId3"/>
        </w:objec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15240</wp:posOffset>
            </wp:positionV>
            <wp:extent cx="2809875" cy="452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06680</wp:posOffset>
            </wp:positionV>
            <wp:extent cx="2695575" cy="5895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-274320</wp:posOffset>
            </wp:positionV>
            <wp:extent cx="2657475" cy="3743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-274320</wp:posOffset>
            </wp:positionV>
            <wp:extent cx="2733675" cy="7010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13:00Z</dcterms:created>
  <dc:creator>Donald N Wilver</dc:creator>
  <dc:description/>
  <dc:language>en-US</dc:language>
  <cp:lastModifiedBy>Donald N Wilver</cp:lastModifiedBy>
  <dcterms:modified xsi:type="dcterms:W3CDTF">2003-12-17T19:36:00Z</dcterms:modified>
  <cp:revision>1</cp:revision>
  <dc:subject/>
  <dc:title> </dc:title>
</cp:coreProperties>
</file>